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ORNADO - 14.01.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c) 1993 Digital Integration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System Requi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BM PC or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86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k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 (256k mem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compatible 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ornado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DOS prompt enter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rna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options may be selected by entering one or more of the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below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d1 ... drone cycling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d2 ... flying demo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e  ... explore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f1 ...</w:t>
        <w:tab/>
        <w:t>light fo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f2 ... heavy f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n1 ... night 1 (dusk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n2 ... night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n3 ... night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n4 ... night 4 (midnigh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/o  ...</w:t>
        <w:tab/>
        <w:t>overc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tm ...</w:t>
        <w:tab/>
        <w:t>preset high joystick sensitivity for Thrustmaster joyst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ornado demo with light fog at dusk enter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rnado /n1 /f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ornado in explore mode with overcast sky enter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rnado /e /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ting Tornado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trl 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rnado Explore Mode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&gt; Map view controls 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oll map left</w:t>
        <w:tab/>
        <w:tab/>
        <w:tab/>
        <w:t>mouse pointer to left edge of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 map right</w:t>
        <w:tab/>
        <w:tab/>
        <w:t>mouse pointer to right edge of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 map up</w:t>
        <w:tab/>
        <w:tab/>
        <w:tab/>
        <w:t>mouse pointer to top edge of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 map down</w:t>
        <w:tab/>
        <w:tab/>
        <w:tab/>
        <w:t>mouse pointer to bottom edge of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om in</w:t>
        <w:tab/>
        <w:tab/>
        <w:tab/>
        <w:tab/>
        <w:t>lef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 out</w:t>
        <w:tab/>
        <w:tab/>
        <w:tab/>
        <w:t>righ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 to 3-D view</w:t>
        <w:tab/>
        <w:tab/>
        <w:t>spacebar or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&gt; 3-D view controls 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control device</w:t>
        <w:tab/>
        <w:tab/>
        <w:t>K (Keybo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J (Joystick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 (Mou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tch up (and climb)</w:t>
        <w:tab/>
        <w:tab/>
        <w:t>mous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joystick 1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ursor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tch down (and descend)</w:t>
        <w:tab/>
        <w:t>mouse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joystick 1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ursor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aw left</w:t>
        <w:tab/>
        <w:tab/>
        <w:tab/>
        <w:t>mous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joystick 1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ursor le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aw right</w:t>
        <w:tab/>
        <w:tab/>
        <w:tab/>
        <w:t>mous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joystick 1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ursor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entre mouse</w:t>
        <w:tab/>
        <w:tab/>
        <w:tab/>
        <w:t>righ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elerate forward</w:t>
        <w:tab/>
        <w:tab/>
        <w:t>left mouse button and mouse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re button 1 and joystick 1 forward (1 joystick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joystick 2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elerate backward</w:t>
        <w:tab/>
        <w:tab/>
        <w:t>left mouse button and mous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re button 1 and joystick 1 back (1 joystick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joystick 2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p dead</w:t>
        <w:tab/>
        <w:tab/>
        <w:tab/>
        <w:t>left and right mouse buttons (togeth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re button 2 (joystick 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ny fire button (2 joystick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numeric pad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entre joystick(s)</w:t>
        <w:tab/>
        <w:tab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high joystick sensitivity</w:t>
        <w:tab/>
        <w:t>Shift #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 Thrustmas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normal joystick sensitivity</w:t>
        <w:tab/>
        <w:t>Ctrl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se / resume</w:t>
        <w:tab/>
        <w:tab/>
        <w:tab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</w:t>
        <w:tab/>
        <w:tab/>
        <w:tab/>
        <w:tab/>
        <w:t>Ctrl 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 to map view</w:t>
        <w:tab/>
        <w:tab/>
        <w:t>spacebar or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ual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switches are available in the running demos and explor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ose of these switches is to adjust the program speed to s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ocessor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  <w:tab/>
        <w:tab/>
        <w:tab/>
        <w:t>Key /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visual range</w:t>
        <w:tab/>
        <w:tab/>
        <w:t>1 (cycle 6, 9, 12, 16, 19, 22 and 25 m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 texture toggle</w:t>
        <w:tab/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 texture toggle</w:t>
        <w:tab/>
        <w:tab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clouds toggle</w:t>
        <w:tab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uated horizon toggle</w:t>
        <w:tab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imise/restore visual toggle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 contact: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 Sel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ital Integration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moor Trade Cen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Moo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ber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5 3A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: (UK) 0276-68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: (UK) 0276-215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